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5</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5, ap.2, către Vilan Florin, în calitate de titular al contractului de închiriere nr.40298/11.03.2013</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42/2019</w:t>
      </w:r>
      <w:r>
        <w:rPr/>
        <w:t>, rapoartele nr.47529/2019 al Direcţiei Fond Locativ şi Control Asociaţii de Proprietari și nr.50747/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5, ap.2, către Vilan Florin, în calitate de titular al contractului de închiriere nr.40298/11.03.2013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5, ap.2, către Vilan Florin, în calitate de titular al contractului de închiriere nr.40298/11.03.2013</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1.747,84 lei,</w:t>
      </w:r>
      <w:r>
        <w:rPr>
          <w:color w:val="000000"/>
          <w:szCs w:val="28"/>
          <w:lang w:eastAsia="zxx" w:bidi="zxx"/>
        </w:rPr>
        <w:t xml:space="preserve"> cu plata preţului în rate, pe o perioadă de 10 de ani şi cu un avans de 11.742,48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20,87</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5, ap.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Vilan Flor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9:00Z</dcterms:created>
  <dc:creator>DAPL</dc:creator>
  <dc:description/>
  <cp:keywords/>
  <dc:language>en-US</dc:language>
  <cp:lastModifiedBy>utilizator sapl13</cp:lastModifiedBy>
  <cp:lastPrinted>2019-03-18T15:48:00Z</cp:lastPrinted>
  <dcterms:modified xsi:type="dcterms:W3CDTF">2019-03-27T12:58:00Z</dcterms:modified>
  <cp:revision>4</cp:revision>
  <dc:subject/>
  <dc:title>CONSILIUL LOCAL AL MUNICIPIULUI CRAIOVA</dc:title>
</cp:coreProperties>
</file>